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ARTEDÌ 07 LUGLIO – XIV SETTIMANA DEL T. O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ordiamo il primo comandamen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Io sono il Signore, tuo Dio, che ti ho fatto uscire dalla terra d’Egitto, dalla condizione servil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avrai altri dèi di fronte a m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ti farai idolo né immagine alcuna di quanto è lassù nel cielo, né di quanto è quaggiù sulla terra, né di quanto è nelle acque sotto la terr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ti prostrerai davanti a loro e non li servirai” (Es 20,2-5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questo comandamento viene ignorato, trascurato, dimenticato, Dio viene escluso dalla vita del pop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opolo vive come se il suo Dio non esistes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ea così rivela questa verità ai figli d’Israel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Chiamalo Non-popolo-mio, perché voi non siete popolo mio e io per voi non sono” (Os 1,9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o è “Io sono colui che sono”. Questa la sua eterna ess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è Dio oggi per il suo popol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o non sono”.  “Io non sono Dio”. “Io non sono il vostro Di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“Io sono” è dichiarato “Io non sono”, tutto si opera e si fa ponendoci fuori della sua volon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ua volontà non esiste per no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e pesanti parole che Dio rivolge al suo popol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Hanno creato dei re che io non ho designati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anno scelto capi a mia insaput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 il loro argento e il loro oro si sono fatti idoli, ma per loro rovin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menticato, ignorato, abrogato il Primo Comandamento, tutti gli altri vengono dimenticati, ignorati, abroga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idolatria è la causa di ogni immoralità nel pop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legge di ieri, di oggi, di semp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vuole che l’immoralità non regni nel popolo, deve far sì che esso ritorni al suo Creatore, Signore, Dio, Salvatore, Redent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o il Dio Signore e Creatore è anche il Dio Salvatore e Redent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o il Dio Salvatore e Redentore può liberarci da ogni immoralità che distrugge e devasta la nostr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il giudizio del Libro della Sapienza sull’idolatr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o vi è mescola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gue e omicidio, furto e ingann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uzione, slealtà, tumulto, spergiur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oncerto dei buoni, dimenticanza dei favori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uzione di anime, perversione sessual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ordini nei matrimoni, adulterio e impudiciz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dorazione di idoli innominabil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principio, causa e culmine di ogni m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atti coloro che sono idolatr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nno fuori di sé nelle orge o profetizzano cose fal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vivono da iniqui o spergiurano con facilità (Sap 14,25-28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disastro sia religioso che sociale, politico, economico, spirituale, familiare è il frutto dell’idolat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’uomo vive senza il timore del Sign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Os 8,4-7.11-1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anno creato dei re che io non ho designat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no scelto capi a mia insapu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il loro argento e il loro oro si sono fatti idoli, ma per loro rovin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ipudio il tuo vitello, o Samaria! La mia ira divampa contro di loro; fino a quando non si potranno purificare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ene da Israele il vitello di Samaria, è opera di artigiano, non è un dio: sarà ridotto in frantum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 poiché hanno seminato vento, raccoglieranno tempesta. Il loro grano sarà senza spiga, se germoglia non darà farina e, se ne produce, la divoreranno gli stranier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Èfraim ha moltiplicato gli altari, ma gli altari sono diventati per lui un’occasione di pecca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o scritto numerose leggi per lui, ma esse sono considerate come qualcosa di estrane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rono sacrifici e ne mangiano le carni, ma il Signore non li gradisce; ora ricorda la loro iniquità, chiede conto dei loro peccati: dovranno tornare in Egit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a gradisce il Signore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’obbedienza ai suoi Comandamenti, l’osservanza delle sue Leggi, vivere la vita rispettando i suoi Statu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altra cosa è verità se vissuta nei Comandamen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falsità e inganno se svolta fuori dai Comandamenti e in disobbedienza ad Ess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Offrono sacrifici e ne mangiano le carni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il Signore non li gradisce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a ricorda la loro iniquità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hiede conto dei loro peccati: dovranno tornare in Egitt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 significa che il Signore ricorda la loro iniquità e chiede conto dei loro peccati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ignifica che il peccato è potente ostacolo che impedisce che la grazia, la benevolenza, la misericordia, la compassione, il perdono del Signore si possa riversare sul suo pop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ché il popolo vive solo se Dio è la sua vita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l peccato tenendo Dio lontano dalla vita del popol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 popolo mai ci potrà essere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non c’è vita, ci sarà solo mo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o Dio può liberare il popolo dalla morte nella quale si trov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eccato tiene lontano Dio e la morte regna in mezzo al pop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verità mai va dimentica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pre essa dovrà essere ricorda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viamo se attingiamo la vita dal nostro Dio che è il Datore di ogni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farisei hanno in odio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Vangelo di Gesù Signore crocifigge “il vangelo” dei farise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“vangelo” dei farisei crocifigge il Vangelo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due vangeli totalmente differenti, opposti, distanti come l’oriente dall’occid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Vangelo di Cristo Gesù è purissima volontà de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“vangelo” dei farisei invece è pensiero della car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 dove giunge l’odio dei farisei?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ino ad impugnare la verità conosciu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o ad attribuire le opere di Gesù al diavolo, al principe del mo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cusando Gesù di agire in virtù di Satana, essi sperano di allontanare le folle da lu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ontane da Gesù, le folle sarebbero state schiave e prigioniere del loro “vangel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difesa del loro “vangelo” richiede ogni calunnia e falsa testimonianza contro Gesù Sign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storia è sempre questo combattimento di odio delle tenebre contro la lu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’odio giunge fino alla crocifissione della luce ver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E dopo che il demonio fu scacciato, quel muto cominciò a parla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le folle, prese da stupore, dicevano: «Non si è mai vista una cosa simile in Israele!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 i farisei dicevano: «Egli scaccia i demòni per opera del principe dei demòni»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ana non esce da se stesso. Né dona potere a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ana è scacciato da una potenza superi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otenza superiore che lo scaccia è solo di origine divi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scaccia i demòni con il dito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a la sua verit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Mt 9.32-3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sciti costoro, gli presentarono un muto indemoniat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 dopo che il demonio fu scacciato, quel muto cominciò a parlare. E le folle, prese da stupore, dicevano: «Non si è mai vista una cosa simile in Israele!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a i farisei dicevano: «Egli scaccia i demòni per opera del principe dei demòni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Gesù percorreva tutte le città e i villaggi, insegnando nelle loro sinagoghe, annunciando il vangelo del Regno e guarendo ogni malattia e ogni infermità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edendo le folle, ne sentì compassione, perché erano stanche e sfinite come pecore che non hanno pastor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llora disse ai suoi discepoli: «La messe è abbondante, ma sono pochi gli operai!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ate dunque il signore della messe, perché mandi operai nella sua messe!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ficare il regno di Dio sulla nostra terra non è opera di un solo operaio e neanche di poch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regno di Dio si edifica con quanti sono già regno di Dio e consacrano la loro vita per l’edificazione di es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neanche tutto il corpo di Cristo Gesù basta per edificare il reg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corrono molti operai e operai sempre freschi, operai che inizino a lavorare già dalla prima o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manda questi operai nel campo di Dio? Chi li chiam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 chiama e li manda i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vuole che siamo noi a pregarlo perché mandi operai nella sua mes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 i l comandamento di Gesù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Allora disse ai suoi discepoli: «La messe è abbondante, ma sono pochi gli operai!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ate dunque il signore della messe, perché mandi operai nella sua messe!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ché vero comandamento di Cristo Gesù, ogni discepolo di Gesù deve osservar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pre lui dovrà obbedire ad es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obbedisc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ndo senza alcuna interruzione al Signore che mandi operai nella sua mes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a breve osservazione si impon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un discepolo di Gesù è consacrato a lavorare per il regno di Dio non ha alcun tempo da dedicare ad alt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anche ha tempo di pensare alla su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si pensa ad altro, quando si litiga per altr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ora è segno che ci siamo dimenticati del regno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regno di Dio chiede a noi ogni momento della nostr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chiede ai suoi missionari di non sciupare neanche un minuto per il saluto, quando si incontra qualcu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Secondo Libro dei Re e comprenderemo perché non dobbiamo sciupare neanche un secondo per il salu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nanzi a noi c’è un bambino che giace morto e lo si deve risuscita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tratta della donna di Sunem alla quale Eliseo aveva promesso un figl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figlio muore e la donna va a trovate Elise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Giunta presso l’uomo di Dio sul monte, gli afferrò i piedi. Giezi si avvicinò per tirarla indietro, ma l’uomo di Dio diss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Lasciala stare, perché il suo animo è amareggiato e il Signore me ne ha nascosto il motivo; non me l’ha rivelato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la disse: «Avevo forse domandato io un figlio al mio signore? Non ti dissi forse: “Non mi ingannare”?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iseo disse a Giezi: «Cingi i tuoi fianchi, prendi in mano il mio bastone e part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incontrerai qualcuno, non salutarlo; se qualcuno ti saluta, non rispondergl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tterai il mio bastone sulla faccia del ragazzo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madre del ragazzo disse: «Per la vita del Signore e per la tua stessa vita, non ti lascerò». Allora egli si alzò e la seguì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iezi li aveva preceduti; aveva posto il bastone sulla faccia del ragazzo, ma non c’era stata voce né reazio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gli tornò incontro a Eliseo e gli riferì: «Il ragazzo non si è svegliato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seo entrò in casa. Il ragazzo era morto, coricato sul let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gli entrò, chiuse la porta dietro a loro due e pregò il Sign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indi salì e si coricò sul bambino; pose la bocca sulla bocca di lui, gli occhi sugli occhi di lui, le mani sulle mani di lui, si curvò su di lui e il corpo del bambino riprese cal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indi desistette e si mise a camminare qua e là per la casa; poi salì e si curvò su di lui. Il ragazzo starnutì sette volte, poi aprì gli occh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iseo chiamò Giezi e gli disse: «Chiama questa Sunammita!». La chiamò e, quando lei gli giunse vicino, le disse: «Prendi tuo figlio!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lla entrò, cadde ai piedi di lui, si prostrò a terra, prese il figlio e uscì (2Re 4,1-37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’opera dei missionari di Gesù: risuscitare ogni uomo dalla morte spirituale per essere ridonato al Signore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dre di Dio, Angeli, Santi, fate che ogni missionario consacri tutta la sua vita al regno di Dio. Amen. 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6:38:00Z</dcterms:created>
  <dc:creator>ACER</dc:creator>
  <dc:description/>
  <dc:language>en-US</dc:language>
  <cp:lastModifiedBy>ACER</cp:lastModifiedBy>
  <dcterms:modified xsi:type="dcterms:W3CDTF">2020-07-05T06:38:00Z</dcterms:modified>
  <cp:revision>2</cp:revision>
  <dc:subject/>
  <dc:title/>
</cp:coreProperties>
</file>